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39700</wp:posOffset>
            </wp:positionV>
            <wp:extent cx="1524000" cy="1073785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POSITIONS D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MISE DE RÉCOMPEN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IREE DU 25 NOVEMBR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UB : </w:t>
      </w: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CTIVITÉ :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ÉDÉRATION :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DU PRÉSIDENT :</w:t>
      </w:r>
      <w:r>
        <w:rPr>
          <w:rFonts w:cs="Arial" w:ascii="Arial" w:hAnsi="Arial"/>
          <w:szCs w:val="24"/>
        </w:rPr>
        <w:t xml:space="preserve"> ……………………………………………………………………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DRESSE :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ÉLÉPHONE :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IL :</w:t>
      </w:r>
      <w:r>
        <w:rPr>
          <w:rFonts w:cs="Arial" w:ascii="Arial" w:hAnsi="Arial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Wingdings 2" w:cs="Wingdings 2" w:ascii="Wingdings 2" w:hAnsi="Wingdings 2"/>
          <w:b/>
          <w:i/>
        </w:rPr>
        <w:t>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Quelques recommandations pour remplir le questionnaire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erci de :</w:t>
        <w:tab/>
      </w:r>
      <w:r>
        <w:rPr>
          <w:rFonts w:eastAsia="Wingdings 3" w:cs="Wingdings 3" w:ascii="Wingdings 3" w:hAnsi="Wingdings 3"/>
          <w:i/>
        </w:rPr>
        <w:t></w:t>
      </w:r>
      <w:r>
        <w:rPr>
          <w:rFonts w:cs="Arial" w:ascii="Arial" w:hAnsi="Arial"/>
          <w:i/>
        </w:rPr>
        <w:t xml:space="preserve"> écrire lisiblement et en MAJUSCULES, surtout les noms et prénoms des compétiteurs afin de respecter leur orthograph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 3" w:cs="Wingdings 3" w:ascii="Wingdings 3" w:hAnsi="Wingdings 3"/>
          <w:i/>
        </w:rPr>
        <w:t></w:t>
      </w:r>
      <w:r>
        <w:rPr>
          <w:rFonts w:cs="Arial" w:ascii="Arial" w:hAnsi="Arial"/>
          <w:i/>
        </w:rPr>
        <w:t xml:space="preserve"> hiérarchiser les sportifs que vous voulez récompens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eastAsia="Wingdings 3" w:cs="Wingdings 3" w:ascii="Wingdings 3" w:hAnsi="Wingdings 3"/>
          <w:i/>
        </w:rPr>
        <w:t></w:t>
      </w:r>
      <w:r>
        <w:rPr>
          <w:rFonts w:cs="Arial" w:ascii="Arial" w:hAnsi="Arial"/>
          <w:i/>
        </w:rPr>
        <w:t xml:space="preserve"> bien indiquer le niveau de performance des athlè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Résumé de la saison 2010/2011 agrémentée d’éventuelles anecdotes 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B : Afin de faciliter l’intervention de l’animateur de la soirée, pourriez-vous décrire les performances de vos sportifs, afin que le public puisse les apprécier à leur juste valeu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téléchargeable sur www.omssp.ne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Municipal des Sports de Saint-Pries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Voulez-vous récompenser un dirigeant, un arbitre ou un membre de votre club toujours disponible, efficace pour la bonne marche de votre activité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I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  <w:tab/>
        <w:t xml:space="preserve">NON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oui, pour quel motif ? ………………………………………………………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 : ………………………………………Prénom : 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tif de son action ou de son parcours 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’années au club : 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– Si dans votre entourage proche, vous connaissez un sportif méritant (d’hier ou d’aujourd’hui), faites-le nous connaître et donnez vos raisons de le distinguer 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 : ………………………………………Prénom : …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tif de son action ou de son parcours 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’années au club : 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B : Merci de choisir des athlètes qui peuvent être présents lors de la soiré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Municipal des Sports de Saint-Pries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– Si vous aviez une équipe à récompenser, laquelle souhaiteriez-vous citer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37"/>
        <w:gridCol w:w="1588"/>
        <w:gridCol w:w="2835"/>
        <w:gridCol w:w="794"/>
        <w:gridCol w:w="794"/>
        <w:gridCol w:w="794"/>
        <w:gridCol w:w="79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quip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om/Préno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égorie d’â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re et rang/Résultat 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p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ég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Indiquer précisément le nombre d’équipiers, les titres exacts et le rang obtenus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exemple : le 1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national, mais champion Régional sera récompensé en Régional)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– Voulez-vous récompenser un ou des sportifs ?</w:t>
        <w:tab/>
        <w:tab/>
        <w:t xml:space="preserve">OUI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  <w:tab/>
        <w:t xml:space="preserve">NON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quoi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88"/>
        <w:gridCol w:w="668"/>
        <w:gridCol w:w="1466"/>
        <w:gridCol w:w="3259"/>
        <w:gridCol w:w="788"/>
        <w:gridCol w:w="788"/>
        <w:gridCol w:w="788"/>
        <w:gridCol w:w="78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/Préno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et Rang / Résultat 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*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* Indiquer précisément les titres exacts et le rang obtenus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(exemple : le 1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national, mais champion Régional sera récompensé en Régional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2:00Z</dcterms:created>
  <dc:creator>marie</dc:creator>
  <dc:description/>
  <dc:language>en-US</dc:language>
  <cp:lastModifiedBy>SAU</cp:lastModifiedBy>
  <cp:lastPrinted>2009-09-14T22:52:00Z</cp:lastPrinted>
  <dcterms:modified xsi:type="dcterms:W3CDTF">2011-09-20T14:42:00Z</dcterms:modified>
  <cp:revision>2</cp:revision>
  <dc:subject/>
  <dc:title>Office Municipal des Sports de Saint-Priest</dc:title>
</cp:coreProperties>
</file>